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72-261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1884-9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марта 2024 года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.02.2024 года в 15 час. 15 мин. СГМУП «Дорожные Ремонтные Технологии» являясь в соответствии с муниципальным контрактом № 73-ГХ от 03.10.2023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ов дорог местного значения, допустило наличие зимней скользкости, а именно на пр. Мира в районе пересечения с ул. Пушкина в городе Сургута допустило наличие зимней скользкости в виде снежного наката (уплотнённого слоя снега) на покрытии проезжей части после окончания работ по их устранению (в соответствии с таблицей 8.1 ГОСТ Р 50597-2017 составляет 5 часов с момента обнаружения), чем нарушило требование главы п. 8.1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СГМУП «Дорожные Ремонтные Технологии» не присутствовал, надлежащим образом извещен, о причинах неявки суду неизвестно, суд рассматривает дело в порядке ч. 2 ст</w:t>
      </w:r>
      <w:r>
        <w:rPr>
          <w:rFonts w:eastAsia="Times New Roman" w:cs="Times New Roman"/>
          <w:lang w:val="en-US" w:bidi="en-US"/>
        </w:rPr>
        <w:t>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 и 2 ст.12 Федерального закон от 10 декабря 1995 г.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8.1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 срок устранения составляет 5 часов с момента обнару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бланка информации о ставших известными полиции фактах, требующих оперативного реагирования для устранения угрозы безопасности граждан и общественной безопасности, 19.02.2024 в 07:45 час. обнаружено наличие снега и зимней скользкости на покрытии проезжей части в том числе на пр. Ми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инструментального исследования от 19.02.2024 года с 15 час. 10 мин. по 15 час. 15 мин., выявлены недостатки в эксплуатационном состоянии автомобильной дороги (улицы), железнодорожного переезда, а именно: 1) на пр. Мира в районе пересечения с ул. Пушкина в городе Сургута, имеется наличие зимней скользкости в виде снежного наката (13,5 см., 7,5 см.; 4 см; 6,5 см; 6 см.) на асфальтобетонном покрытии проезжей ча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ются цифровой носитель с фотоматериалом согласно которого зафиксирован факт наличия на вышеуказанных автомобильных дорогах местного значения зимней скользкости в виде снежного наката (уплотнённого слоя снега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Муниципальным контрактом № 73-ГХ на выполнение работ по содержанию автомобильных дорог, искусственных сооружений, автобусных остановок на улично-дорожной сети города от 03.10.2023 г. -  подрядчик обязан выполнить работы надлежащего качества, в полном соответствии с техническим заданием (приложение № 1), а также в сроки, установленные контрактом. Обеспечить требуемый уровень содержания автомобильных дорог, внутриквартальных проездов, элементов их обустройства, предусмотренных техническим заданием, искусственных сооружений, для обеспечения круглогодичного ежедневного безопасного и бесперебойного движения автомобильных транспортных средств и безопасности дорожного движения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, и наличие зимней скользкости в виде снежного наката (уплотнённого слоя снега) на проезжей части установлено в ходе судебного заседания, а также с учетом того, что зимняя скользкость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3 ст.56 Федерального закона «О государственном контроле (надзоре) и муниципальном контроле в Российской Федерации»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 1) наблюдение за соблюдением обязательных требований; 2) выездное обследова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4 ст.56 Федерального закона «О государственном контроле (надзоре) и муниципальном контроле в Российской Федерации» оценка соблюдения контролируемыми лицами обязательных требований контрольными (надзорными) органами не может проводиться иными способами, кроме как посредством контрольных (надзорных) мероприятий, контрольных (надзорных) мероприятий без взаимодействия, указанных в настоящей статье. Положением о виде контроля устанавливаются контрольные (надзорные) мероприятия из числа указанных в части 2 настоящей статьи, проводимые в рамках конкретного вида контроля. Контрольные (надзорные) мероприятия без взаимодействия не требуют дополнительного указания в положении о виде контроля на их провед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вышеизложенного, и руководствуясь ст. 29.10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ста тысяч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403 200 0508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подпись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 марта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672-2614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